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          Beograd, jun 2022.</w:t>
        <w:tab/>
      </w:r>
      <w:r>
        <w:rPr>
          <w:sz w:val="24"/>
          <w:szCs w:val="24"/>
          <w:lang w:val="es-ES_tradnl"/>
        </w:rPr>
        <w:tab/>
      </w:r>
    </w:p>
    <w:tbl>
      <w:tblPr>
        <w:tblW w:w="10632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  <w:t>NAZIV KURSA</w:t>
            </w:r>
          </w:p>
        </w:tc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EDUKACIJA MEDICINSKIH SESTARA I TEHNIČAR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ZA RAD U SLUŽBAMA ZA ZAŠTITU MENTALNOG ZDRAV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caps/>
                <w:sz w:val="22"/>
                <w:szCs w:val="24"/>
                <w:lang w:val="pl-P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latko Vujin, VMS, 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nja Pajić VMS, Nataša Cvetković VMS  sa saradnicima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Rad sa osobama koje imaju mentalne probleme je delikatan i veoma zahtevan. U kontaktu sa osobama koje imaju mentalne probleme na probi su, kako teorijska znanja i veštine, tako i lične psihološke sposobnosti članova timova. Zbog aktivnog učešća  medicinskih sestara i tehničara u radu sa osobama koje imaju mentalne probleme i njihovim porodicama, potrebna je dodatna edukacija zaposlenima za efikasnije obavljanje svoje profesij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orijski deo (predavanja).Rad u grupi (kroz prikaze vinjeta iz rada sa pacijentima u pisanoj formi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širenje već postojećih znanja i veština u radu sa osobama koje imaju probleme iz oblasti mentalnog zdravlja, upoznavanje sa značajem tima i timskog rada, kao i prevencijom sekundarne traumatizacije i sindroma izgaranja 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orijski deo (predavanj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d u grupi (kroz prikaze vinjeta iz rada sa pacijentima u pisanoj formi). 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cinske sestre i tehničar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dukacija traje dva semestra.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 završenoj edukaciji kandidati dobijaju sertifikat Instituta za mentalno zdravlje o završenoj edukaciji medicinskih sestara i tehničara za rad sa osobama koje imaju mentalne probl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25.000 dinara/semestar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Žiro-račun: </w:t>
            </w:r>
            <w:r>
              <w:rPr>
                <w:b/>
                <w:sz w:val="22"/>
                <w:szCs w:val="22"/>
                <w:lang w:val="it-IT"/>
              </w:rPr>
              <w:t xml:space="preserve">840-454667-44 </w:t>
            </w:r>
            <w:r>
              <w:rPr>
                <w:sz w:val="22"/>
                <w:szCs w:val="22"/>
                <w:lang w:val="it-IT"/>
              </w:rPr>
              <w:t xml:space="preserve"> Poziv na broj: </w:t>
            </w:r>
            <w:r>
              <w:rPr>
                <w:b/>
                <w:sz w:val="22"/>
                <w:szCs w:val="22"/>
                <w:lang w:val="it-IT"/>
              </w:rPr>
              <w:t>37-22-5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lac: Institut za mentalno zdravlje;  Svrha doznake: Naziv edukacij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2"/>
                  <w:szCs w:val="22"/>
                  <w:lang w:val="es-ES_tradnl"/>
                </w:rPr>
                <w:t>jelena.odzic@imh.org.rs</w:t>
              </w:r>
            </w:hyperlink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91"/>
      </w:tblGrid>
      <w:tr>
        <w:trPr/>
        <w:tc>
          <w:tcPr>
            <w:tcW w:w="34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DUKACIJA MEDICINSKIH SESTARA I TEHNIČA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ZA RAD U SLUŽBAMA ZA ZAŠTITU MENTALNOG ZDRAVL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4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08:00Z</dcterms:modified>
  <cp:revision>5</cp:revision>
  <dc:subject/>
  <dc:title>Gerontoloski centar Jagodina</dc:title>
</cp:coreProperties>
</file>